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7.05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5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bookmarkStart w:id="0" w:name="_Hlk77572629"/>
      <w:r>
        <w:rPr>
          <w:rFonts w:cs="Calibri" w:ascii="Calibri" w:hAnsi="Calibri"/>
          <w:b/>
          <w:color w:val="000000"/>
        </w:rPr>
        <w:t>Zagospodarowanie terenu rekreacyjnego w miejscowości Blękwit</w:t>
      </w:r>
      <w:bookmarkEnd w:id="0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Grupa HYDRO Sp. z o. o. Sp. 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Farbiarska 28,   62-050 Mosina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59.9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AGIC GARDEN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Kardynała Stefana Wyszyńskiego 60a,  88-170 Pakość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76.997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YAL PLAY Łukasz Piotr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Kańkowo 72c,  07-320 Małkinia Górn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176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00Z</dcterms:created>
  <dc:creator>Jacek Trybuchowicz</dc:creator>
  <dc:description/>
  <cp:keywords/>
  <dc:language>en-US</dc:language>
  <cp:lastModifiedBy>Longin Tomasz</cp:lastModifiedBy>
  <cp:lastPrinted>2022-05-17T11:29:00Z</cp:lastPrinted>
  <dcterms:modified xsi:type="dcterms:W3CDTF">2022-05-17T09:30:00Z</dcterms:modified>
  <cp:revision>2</cp:revision>
  <dc:subject/>
  <dc:title>Złotów  05</dc:title>
</cp:coreProperties>
</file>